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1 1.  A R E – B U N D E S K O N G R E S 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 n  P o t s d a m,  A l t e s  R a t h a u s   a m   1 1./ 1 2 .  M a i  2 0 0 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>“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Rechtsstaat in Bedrängnis ! Deutschland und Europa am Scheidewege!”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- </w:t>
      </w:r>
      <w:r>
        <w:rPr>
          <w:b/>
          <w:bCs/>
          <w:i/>
          <w:iCs/>
          <w:sz w:val="24"/>
          <w:szCs w:val="24"/>
          <w:lang w:val="en-US" w:eastAsia="en-US"/>
        </w:rPr>
        <w:t>Die politische, juristische und öffentliche Herausforderung – und die Rolle der Rechtsstaatler -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Programm und Ablauf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b/>
          <w:bCs/>
          <w:i/>
          <w:iCs/>
          <w:sz w:val="26"/>
          <w:szCs w:val="26"/>
          <w:u w:val="single"/>
          <w:lang w:val="en-US" w:eastAsia="en-US"/>
        </w:rPr>
        <w:t>11. Mai 2007   11 bis  ca. 18 Uhr 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w:t>11 Uhr - Eröffnung und Begrüßung, Grußbotschaften aus dem In- und Ausla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Grundsatzerklärung des Bundesvorsitzenden zur Lage und Entwicklu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w:t xml:space="preserve">11 h 30 - Friedhelm Zapf, 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Landrat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d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.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D. Mitgl. des ARE-Bundesvorstandes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“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Der Ring um die Täter schließt sich: Neues zum abertausendfach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Immobilienbetrug ( Stichwort “Strausberg”)- Chancen für Eigentümer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w:t>12 h 15 - Rechtsanwalt Dr. Thorsten Purps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“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 xml:space="preserve">Trotz Straßburg -Desaster 2005 – Wie geht es konkret weiter, z.B. bei der UN”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Zusätzlich ein  Exkurs “ Zustandsbeschreibung des “Patienten Rechtsstaat ”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anschl.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Fragen und Diskussion zur Grundsatzerklärung und beiden Beiträgen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13 h 15 - Mittagspause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w:t>14 h 15 - Prof.Dr.phil. Julius K. Schoeps, Moses Mendelssohn Zentrum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“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Enteignet durch die BRD: Beispielsfall Börnicke -mit kritischen Anmerkungen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w:t>15 h 00  - Prof.Dr.iur Matthias Pechstein, Inh.d. Jean-Monnet-Lehrstuhls für Europarech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“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EALG und Flächenerwerb -neue Perspektiven im Lichte des EU-Rechts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- Wettbewerbsregeln, bisherige und künftige Beihilfen, Ortsansässigkeitsfrage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16 h 00  -  Kaffeepause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w:t>16 h 20  -  Rechtsanwältin Catherine Wildgans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Wie juristische Verfahren – verfahren werden- ein aktuelles Resumé ”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zudem Exkurs zu Fällen u.dem noch laufenden EGMR- Verfahren und deren Bewertu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w:t xml:space="preserve">17 h 00  - Karl Homer, 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Dipl.Landw., Mitgl.d. ARE-Bundesvorstandes und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Manfred Graf v. Schwerin,ARE-Bundesvors. im Dialog auch mit Zuhörern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“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Die neue Lage für Landwirtschaft , ländliche Räume und Aufbau Ost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-Konsequenzen der neuen Subventions-Transparenz, des  Beihilfen-Wegfall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 w:eastAsia="en-US"/>
        </w:rPr>
        <w:t xml:space="preserve">                 </w:t>
      </w:r>
      <w:r>
        <w:rPr>
          <w:b/>
          <w:bCs/>
          <w:i w:val="false"/>
          <w:iCs w:val="false"/>
          <w:sz w:val="24"/>
          <w:szCs w:val="24"/>
          <w:lang w:val="en-US" w:eastAsia="en-US"/>
        </w:rPr>
        <w:t>durch neue EU-Rahmenrichtlinie und Brüsseler Forderungen gegen die BRD-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/>
          <w:i/>
          <w:iCs/>
          <w:sz w:val="26"/>
          <w:szCs w:val="26"/>
          <w:u w:val="none"/>
          <w:lang w:val="en-US" w:eastAsia="en-US"/>
        </w:rPr>
      </w:pPr>
      <w:r>
        <w:rPr>
          <w:b w:val="false"/>
          <w:bCs w:val="false"/>
          <w:i/>
          <w:iCs/>
          <w:sz w:val="26"/>
          <w:szCs w:val="26"/>
          <w:u w:val="non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/>
          <w:i/>
          <w:iCs/>
          <w:sz w:val="26"/>
          <w:szCs w:val="26"/>
          <w:u w:val="none"/>
          <w:lang w:val="en-US" w:eastAsia="en-US"/>
        </w:rPr>
      </w:pPr>
      <w:r>
        <w:rPr>
          <w:b w:val="false"/>
          <w:bCs w:val="false"/>
          <w:i/>
          <w:iCs/>
          <w:sz w:val="26"/>
          <w:szCs w:val="26"/>
          <w:u w:val="non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Programm und Ablauf Sonnabend, den 12.Mai 2007 / 2. Kongreßta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  <w:lang w:val="en-US" w:eastAsia="en-US"/>
        </w:rPr>
        <w:t>10 h 00  -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 Rechtsanwalt und Notar Hans-Thomas Rosenkranz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                </w:t>
      </w:r>
      <w:r>
        <w:rPr>
          <w:b/>
          <w:bCs/>
          <w:sz w:val="24"/>
          <w:szCs w:val="24"/>
          <w:lang w:val="en-US" w:eastAsia="en-US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Bemerkenwertes im Immobilien-Bereich Ost : Grundbuchberichtigungen! 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  <w:lang w:val="en-US" w:eastAsia="en-US"/>
        </w:rPr>
        <w:t>10 h 50</w:t>
      </w:r>
      <w:r>
        <w:rPr>
          <w:sz w:val="24"/>
          <w:szCs w:val="24"/>
          <w:lang w:val="en-US" w:eastAsia="en-US"/>
        </w:rPr>
        <w:t xml:space="preserve"> - </w:t>
      </w:r>
      <w:r>
        <w:rPr>
          <w:b/>
          <w:bCs/>
          <w:sz w:val="24"/>
          <w:szCs w:val="24"/>
          <w:lang w:val="en-US" w:eastAsia="en-US"/>
        </w:rPr>
        <w:t xml:space="preserve"> Rechtsanwalt Stefan v. Raumer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               </w:t>
      </w:r>
      <w:r>
        <w:rPr>
          <w:b/>
          <w:bCs/>
          <w:sz w:val="24"/>
          <w:szCs w:val="24"/>
          <w:lang w:val="en-US" w:eastAsia="en-US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Ereignisse und Fortschritte – Was bewirken die neuen Entwicklungen?”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- Rechtlich bedeutsame Schritte - aktuell brisante Konsequenzen und Erwartungen-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  <w:lang w:val="en-US" w:eastAsia="en-US"/>
        </w:rPr>
        <w:t>12 h 00</w:t>
      </w:r>
      <w:r>
        <w:rPr>
          <w:sz w:val="24"/>
          <w:szCs w:val="24"/>
          <w:lang w:val="en-US" w:eastAsia="en-US"/>
        </w:rPr>
        <w:t xml:space="preserve">  -  Zusammenfassende Diskussion und Fragen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  <w:lang w:val="en-US" w:eastAsia="en-US"/>
        </w:rPr>
        <w:t>12 h 15</w:t>
      </w:r>
      <w:r>
        <w:rPr>
          <w:sz w:val="24"/>
          <w:szCs w:val="24"/>
          <w:lang w:val="en-US" w:eastAsia="en-US"/>
        </w:rPr>
        <w:t xml:space="preserve">  -  </w:t>
      </w:r>
      <w:r>
        <w:rPr>
          <w:b/>
          <w:bCs/>
          <w:sz w:val="24"/>
          <w:szCs w:val="24"/>
          <w:lang w:val="en-US" w:eastAsia="en-US"/>
        </w:rPr>
        <w:t>Rechtsanwalt Dr. Johannes Wasmuth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Fehlurteile im  Wiedergutmachungrech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               </w:t>
      </w:r>
      <w:r>
        <w:rPr>
          <w:b/>
          <w:bCs/>
          <w:sz w:val="24"/>
          <w:szCs w:val="24"/>
          <w:lang w:val="en-US" w:eastAsia="en-US"/>
        </w:rPr>
        <w:t xml:space="preserve">und Möglichkeiten zu ihrer Überwindung ”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- Ein neuer Weg des Widerstandes mit Öffentlichkeitswirkung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>Außerdem ein Bericht zur Frage des Standes beim Thema strafrechtliche Rehabilitatione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 h 15  -  Mittagspaus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  <w:lang w:val="en-US" w:eastAsia="en-US"/>
        </w:rPr>
        <w:t xml:space="preserve">14 h 15 </w:t>
      </w:r>
      <w:r>
        <w:rPr>
          <w:sz w:val="24"/>
          <w:szCs w:val="24"/>
          <w:lang w:val="en-US" w:eastAsia="en-US"/>
        </w:rPr>
        <w:t xml:space="preserve"> -  </w:t>
      </w:r>
      <w:r>
        <w:rPr>
          <w:i/>
          <w:iCs/>
          <w:sz w:val="24"/>
          <w:szCs w:val="24"/>
          <w:lang w:val="en-US" w:eastAsia="en-US"/>
        </w:rPr>
        <w:t xml:space="preserve">wahlweise </w:t>
      </w:r>
      <w:r>
        <w:rPr>
          <w:sz w:val="24"/>
          <w:szCs w:val="24"/>
          <w:lang w:val="en-US" w:eastAsia="en-US"/>
        </w:rPr>
        <w:t xml:space="preserve"> a) Diskussionen und Gespräche zwischen Referenten u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 xml:space="preserve">Teilnehmern zu den Beiträgen und den bevorstehenden Ereignissen, oder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b) Einführung in die Rentenproblematik -Neuentwicklung  Ost-West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Ein kleines”Orientierungsseminar” mit Rechtsanwältin Catherine Wildgans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  <w:lang w:val="en-US" w:eastAsia="en-US"/>
        </w:rPr>
        <w:t>15 h 00  -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Prof. Dr. iur Karl Albrecht Schachtschneider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               </w:t>
      </w:r>
      <w:r>
        <w:rPr>
          <w:b/>
          <w:bCs/>
          <w:sz w:val="24"/>
          <w:szCs w:val="24"/>
          <w:lang w:val="en-US" w:eastAsia="en-US"/>
        </w:rPr>
        <w:t>“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Der Absturz  der Werte und – der Aufbau hin zum Recht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- Eine grundsätzlicher und aktuelle Bilanz des Niedergangs, a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auch die Chance zur Befreiung aus dem Dunkel zum Licht-zum Recht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anschließend Fragen und Generaldiskuss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6 h 30  -  Vorlage und Verabschiedung der “Potsdamer Erklärung zur Lage d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 xml:space="preserve">                 </w:t>
      </w:r>
      <w:r>
        <w:rPr>
          <w:b/>
          <w:bCs/>
          <w:sz w:val="24"/>
          <w:szCs w:val="24"/>
          <w:lang w:val="en-US" w:eastAsia="en-US"/>
        </w:rPr>
        <w:t xml:space="preserve">Rechtsstaatlichkeit in Deutschland und Europa”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Schluß des  11. ARE-Kongresses im Alten Rathaus Potsda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Anschließend zum Ausklang kurze Feierstunde mit Kranzniederlegung, Andacht und Führung in der nahelegenen Gedenkstätte für die politisch Verfolgten im Ex-NKWD- und Stasigefängnis in der  Lindenstrasse, zu der wir die Kongreßteilnehmer bitten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ür den Bundesvorstand und das Arbeitsteam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811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fred.Graf v. Schwerin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u w:val="none"/>
          <w:lang w:val="en-US" w:eastAsia="en-US"/>
        </w:rPr>
        <w:t>ARE-Bundesvorsitze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;Lucidasans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07:40Z</dcterms:created>
  <dc:creator/>
  <dc:description/>
  <dc:language>en-US</dc:language>
  <cp:lastModifiedBy/>
  <dcterms:modified xsi:type="dcterms:W3CDTF">2007-05-19T09:09:43Z</dcterms:modified>
  <cp:revision>2</cp:revision>
  <dc:subject/>
  <dc:title/>
</cp:coreProperties>
</file>